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:_______________________  CLASS:_______________  SECTION: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OR:____________________________  TEST NUMBER: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REVIEW TUTOR VISIT FORM:</w:t>
      </w:r>
    </w:p>
    <w:p>
      <w:pPr>
        <w:pStyle w:val="Normal"/>
        <w:rPr/>
      </w:pPr>
      <w:r>
        <w:rPr/>
        <w:t>Al students who scored less then 70% on the last test will need to visit a tutor for a consultation.  You will need to print out this form (or pick up a copy during class), fill out the “student” portion, then visit with a tutor who will review the form with you and add their “tutor” recommendations.  Make a copy of the form and turn in during class.  All responses are confidential and will be used only to help us help you succeed in this cl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OR CONSULTATION:</w:t>
      </w:r>
    </w:p>
    <w:p>
      <w:pPr>
        <w:pStyle w:val="Normal"/>
        <w:rPr/>
      </w:pPr>
      <w:r>
        <w:rPr/>
        <w:t>(To be filled out by studen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DID YOU DO ON THE LAST TEST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TYPES OF QUESTIONS WERE EASY FOR Y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TYPES OF QUESTIONS DID YOU HAVE DIFFICULTY WIT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Y WERE THESE TYPES OF QUESTIONS HARD FOR Y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HOURS A WEEK DO YOU SPEND STUDYING ASTRONOMY IN GENERAL (WHEN WE ARE NOT HAVING A TEST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HOURS DID YOU SPEND THIS PAST WEEK STUDYING JUST FOR THIS TEST?</w:t>
      </w:r>
      <w:r>
        <w:br w:type="page"/>
      </w:r>
    </w:p>
    <w:p>
      <w:pPr>
        <w:pStyle w:val="Normal"/>
        <w:rPr/>
      </w:pPr>
      <w:r>
        <w:rPr>
          <w:b/>
        </w:rPr>
        <w:t xml:space="preserve">INDICATE HERE A SCHEDULE OF TIMES THAT YOU CAN SET ASIDE TO STUDY ASTRONOMY ON A WEEKLY BASIS.  </w:t>
      </w:r>
      <w:r>
        <w:rPr/>
        <w:t>(A good idea would be to pick times when the tutors are available and study with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YOU STUDY WITH ANYONE ELSE FROM THE CLASS?  ARE YOU INTERESTED IN FORMING AND/OR BEING IN A STUDY GROUP? </w:t>
      </w:r>
    </w:p>
    <w:p>
      <w:pPr>
        <w:pStyle w:val="Normal"/>
        <w:rPr/>
      </w:pPr>
      <w:r>
        <w:rPr/>
        <w:t>(Post a message on the “Study Group” Message board letting others know that you want to form a study group and give times that you are available and/or respond to someone else’s message regarding the formation of a study group.  It is not required that you post a message, but highly encourage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TOR REVIEW:</w:t>
      </w:r>
    </w:p>
    <w:p>
      <w:pPr>
        <w:pStyle w:val="Normal"/>
        <w:rPr/>
      </w:pPr>
      <w:r>
        <w:rPr/>
        <w:t>(To be filled out by tutor.  What recommendations do you the tutor have for this student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CAN THIS STUDENT DO OR CHANGE TO IMPROVE THEIR PERFORMANCE IN THIS CLASS?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CAN THE TUTORIAL CENTER HELP THIS STUDENT SUCCE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S THIS STUDENT POSTED A MESSAGE ON THE “STUDY GROUP” MESSAGE BOARD?  </w:t>
      </w:r>
      <w:r>
        <w:rPr/>
        <w:t>(It is not required that they post a message, but highly recommende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__________________________________________ Date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SIGNATURE:____________________________________ Date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TOR SIGNATURE:_______________________________________ Date: _____________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28:00Z</dcterms:created>
  <dc:creator>Erin O'connor</dc:creator>
  <dc:description/>
  <cp:keywords/>
  <dc:language>en-US</dc:language>
  <cp:lastModifiedBy>Erin O'connor</cp:lastModifiedBy>
  <dcterms:modified xsi:type="dcterms:W3CDTF">2008-03-27T21:17:00Z</dcterms:modified>
  <cp:revision>12</cp:revision>
  <dc:subject/>
  <dc:title>Al students who scored less then 70% on the last test will need to visit a tutor for a consultation</dc:title>
</cp:coreProperties>
</file>