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ENTIFIC METHOD</w:t>
      </w:r>
    </w:p>
    <w:p>
      <w:pPr>
        <w:pStyle w:val="Normal"/>
        <w:jc w:val="center"/>
        <w:rPr/>
      </w:pPr>
      <w:r>
        <w:rPr/>
        <w:t>A Methodological approach to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CIENCE:  </w:t>
        <w:tab/>
        <w:t>A phenomenon of interest is carefully observed, and information about it is recorded systematically.</w:t>
      </w:r>
    </w:p>
    <w:p>
      <w:pPr>
        <w:pStyle w:val="Normal"/>
        <w:rPr/>
      </w:pPr>
      <w:r>
        <w:rPr/>
      </w:r>
    </w:p>
    <w:p>
      <w:pPr>
        <w:pStyle w:val="Normal"/>
        <w:ind w:left="2520" w:hanging="1800"/>
        <w:rPr/>
      </w:pPr>
      <w:r>
        <w:rPr/>
        <w:t>ASSUMPTION:   What occurs in nature is the result of cause-and-effect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: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HYPOTHESIS:    A general statement (a good guess) or “possible” mechanism to explain the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:  Specifically try to </w:t>
      </w:r>
      <w:r>
        <w:rPr>
          <w:u w:val="single"/>
        </w:rPr>
        <w:t>refute</w:t>
      </w:r>
      <w:r>
        <w:rPr/>
        <w:t xml:space="preserve"> the hypothesis quanti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:  Universally applicable, generally accepted, extensively tested hypothes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:  A confirmed theory which has withstood the tes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SCIENTIFIC MODEL:  </w:t>
        <w:tab/>
        <w:t>A mental picture or idealization based on physical concepts and aesthetic notions that accounts for what scientists see regarding a particular phenomen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-INTELLECTUAL CONCEPTION OF HOW NATURE WORKS!</w:t>
      </w:r>
    </w:p>
    <w:p>
      <w:pPr>
        <w:pStyle w:val="Normal"/>
        <w:ind w:left="720" w:hanging="0"/>
        <w:rPr/>
      </w:pPr>
      <w:r>
        <w:rPr/>
        <w:t>--IMPERFECT APPROXIMATION OF NATURAL PHENOMENON.</w:t>
      </w:r>
    </w:p>
    <w:p>
      <w:pPr>
        <w:pStyle w:val="Normal"/>
        <w:ind w:left="720" w:hanging="0"/>
        <w:rPr/>
      </w:pPr>
      <w:r>
        <w:rPr/>
        <w:t>--ALWAYS OPEN TO RE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40:00Z</dcterms:created>
  <dc:creator>Erin O'Connor</dc:creator>
  <dc:description/>
  <cp:keywords/>
  <dc:language>en-US</dc:language>
  <cp:lastModifiedBy>Erin O'Connor</cp:lastModifiedBy>
  <dcterms:modified xsi:type="dcterms:W3CDTF">2006-08-30T04:35:00Z</dcterms:modified>
  <cp:revision>6</cp:revision>
  <dc:subject/>
  <dc:title>SCIENTIFIC METHOD:  A Methodological approach to learning</dc:title>
</cp:coreProperties>
</file>