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H QUIZ 10/13/1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What do we mean by the Heisenberg Uncertainty Principle?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What is the “Debroglie Wavelength” and what does it apply to?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Who is the main character of the “Flatland” readings given out last Wed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Give a sentence or two that describes what “Quantum Mechanics” is all about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hat makes the “Double Slit” experiment so “mysterious”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n Ch 4 of Hawkings book (The Uncertainty Principle), did you read the part about “Sum of Histories” – what was that abou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07:00Z</dcterms:created>
  <dc:creator>geo</dc:creator>
  <dc:description/>
  <dc:language>en-US</dc:language>
  <cp:lastModifiedBy>class</cp:lastModifiedBy>
  <dcterms:modified xsi:type="dcterms:W3CDTF">2014-10-13T15:07:00Z</dcterms:modified>
  <cp:revision>2</cp:revision>
  <dc:subject/>
  <dc:title>BH QUIZ 9/28/09</dc:title>
</cp:coreProperties>
</file>