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63"/>
        <w:gridCol w:w="4637"/>
      </w:tblGrid>
      <w:tr>
        <w:trPr/>
        <w:tc>
          <w:tcPr>
            <w:tcW w:w="8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raserDust;Times New Roman" w:hAnsi="EraserDust;Times New Roman" w:cs="EraserDust;Times New Roman"/>
                <w:b/>
                <w:b/>
                <w:bCs/>
                <w:color w:val="000000"/>
                <w:sz w:val="48"/>
                <w:szCs w:val="48"/>
                <w:u w:val="single"/>
              </w:rPr>
            </w:pPr>
            <w:r>
              <w:rPr>
                <w:rFonts w:cs="EraserDust;Times New Roman" w:ascii="EraserDust;Times New Roman" w:hAnsi="EraserDust;Times New Roman"/>
                <w:b/>
                <w:bCs/>
                <w:color w:val="000000"/>
                <w:sz w:val="48"/>
                <w:szCs w:val="48"/>
                <w:u w:val="single"/>
              </w:rPr>
              <w:t>FIELD-TRIP to JPL Fri 4/29/11</w:t>
              <w:br/>
              <w:t>Jet Propulsion Laboratory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EraserDust;Times New Roman" w:ascii="EraserDust;Times New Roman" w:hAnsi="EraserDust;Times New Roman"/>
                <w:i/>
                <w:iCs/>
                <w:color w:val="FF0000"/>
                <w:sz w:val="28"/>
                <w:szCs w:val="28"/>
              </w:rPr>
              <w:t>Hosted by Dr. Tom Farr – ERTH-105</w:t>
            </w:r>
            <w:r>
              <w:rPr>
                <w:rFonts w:cs="Times New Roman"/>
                <w:i/>
                <w:iCs/>
                <w:color w:val="FF0000"/>
                <w:sz w:val="28"/>
                <w:szCs w:val="28"/>
              </w:rPr>
              <w:t>”</w:t>
            </w:r>
            <w:r>
              <w:rPr>
                <w:rFonts w:cs="EraserDust;Times New Roman" w:ascii="EraserDust;Times New Roman" w:hAnsi="EraserDust;Times New Roman"/>
                <w:i/>
                <w:iCs/>
                <w:color w:val="FF0000"/>
                <w:sz w:val="28"/>
                <w:szCs w:val="28"/>
              </w:rPr>
              <w:t xml:space="preserve"> NASA Missions</w:t>
            </w:r>
            <w:r>
              <w:rPr>
                <w:rFonts w:cs="Times New Roman"/>
                <w:i/>
                <w:iCs/>
                <w:color w:val="FF0000"/>
                <w:sz w:val="28"/>
                <w:szCs w:val="28"/>
              </w:rPr>
              <w:t>”</w:t>
            </w:r>
            <w:r>
              <w:rPr>
                <w:rFonts w:cs="EraserDust;Times New Roman" w:ascii="EraserDust;Times New Roman" w:hAnsi="EraserDust;Times New Roman"/>
                <w:i/>
                <w:iCs/>
                <w:color w:val="FF0000"/>
                <w:sz w:val="28"/>
                <w:szCs w:val="28"/>
              </w:rPr>
              <w:t xml:space="preserve"> Instructor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EraserDust;Times New Roman" w:ascii="EraserDust;Times New Roman" w:hAnsi="EraserDust;Times New Roman"/>
                <w:b/>
                <w:bCs/>
                <w:color w:val="FF0000"/>
                <w:sz w:val="28"/>
                <w:szCs w:val="28"/>
              </w:rPr>
              <w:t>MUST SIGN UP IN ADVANCE!!!</w:t>
            </w:r>
            <w:r>
              <w:rPr>
                <w:rFonts w:cs="EraserDust;Times New Roman" w:ascii="EraserDust;Times New Roman" w:hAnsi="EraserDust;Times New Roman"/>
                <w:color w:val="FF0000"/>
                <w:sz w:val="28"/>
                <w:szCs w:val="28"/>
              </w:rPr>
              <w:t xml:space="preserve"> </w:t>
              <w:br/>
              <w:t>Spots available on a first come basis - $30 per student.</w:t>
              <w:br/>
              <w:t>Priority given to ERTH-105, ERTH-101H, and SBCC Astro Club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EraserDust;Times New Roman" w:ascii="EraserDust;Times New Roman" w:hAnsi="EraserDust;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If you are in the ERTH-105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“</w:t>
            </w:r>
            <w:r>
              <w:rPr>
                <w:rFonts w:cs="EraserDust;Times New Roman" w:ascii="EraserDust;Times New Roman" w:hAnsi="EraserDust;Times New Roman"/>
                <w:b/>
                <w:bCs/>
                <w:i/>
                <w:iCs/>
                <w:color w:val="000000"/>
                <w:sz w:val="28"/>
                <w:szCs w:val="28"/>
              </w:rPr>
              <w:t>NASA Missions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”</w:t>
            </w:r>
            <w:r>
              <w:rPr>
                <w:rFonts w:cs="EraserDust;Times New Roman" w:ascii="EraserDust;Times New Roman" w:hAnsi="EraserDust;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you must sign up with the instructor (in class or by email).  If you are not in ERTH-105 email your name, country of citizenship, and class you are taking to Erin at </w:t>
            </w:r>
            <w:hyperlink r:id="rId2">
              <w:r>
                <w:rPr>
                  <w:rStyle w:val="InternetLink"/>
                  <w:rFonts w:cs="EraserDust;Times New Roman" w:ascii="EraserDust;Times New Roman" w:hAnsi="EraserDust;Times New Roman"/>
                  <w:b/>
                  <w:bCs/>
                  <w:i/>
                  <w:iCs/>
                  <w:sz w:val="28"/>
                  <w:szCs w:val="28"/>
                </w:rPr>
                <w:t>oconnor@sbcc.edu</w:t>
              </w:r>
            </w:hyperlink>
            <w:r>
              <w:rPr>
                <w:rFonts w:cs="EraserDust;Times New Roman" w:ascii="EraserDust;Times New Roman" w:hAnsi="EraserDust;Times New Roman"/>
                <w:b/>
                <w:bCs/>
                <w:i/>
                <w:iCs/>
                <w:color w:val="000000"/>
                <w:sz w:val="28"/>
                <w:szCs w:val="28"/>
              </w:rPr>
              <w:t>.  If you are not a US citizen, you can still go (just need to know).  Be sure to bring your drivers license on the trip (for ID purposes - Non-US Citizens must bring passport and/or Green Card)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us meets in front of the SBCC bookstore (at EBS Loading Dock).  Trip leaves at 8 am sharp (please arrive early).  Trip returns at approximately 5-6 pm (depending on traffic).  We will eat at the JPL Cafeteria for lunch (bring money and/or your own sack lunch). 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r. Tom Farr is a research scientist at JPL directly involved with current planetary missions at the Earth &amp; Space Sciences Division of the Jet Propulsion Lab in Pasadena, CA.  Click here to view info on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Dr. Tom Farr's professional interests and background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 xml:space="preserve">.  To learn of current JPL space missions, click here to link directly to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JPL's web site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EraserDust;Times New Roman" w:ascii="EraserDust;Times New Roman" w:hAnsi="EraserDust;Times New Roman"/>
                <w:b/>
                <w:bCs/>
                <w:color w:val="000000"/>
                <w:sz w:val="28"/>
                <w:szCs w:val="28"/>
              </w:rPr>
              <w:t xml:space="preserve">For more information:  </w:t>
            </w:r>
            <w:r>
              <w:rPr>
                <w:rFonts w:cs="EraserDust;Times New Roman" w:ascii="EraserDust;Times New Roman" w:hAnsi="EraserDust;Times New Roman"/>
                <w:b/>
                <w:bCs/>
                <w:i/>
                <w:iCs/>
                <w:color w:val="000000"/>
                <w:sz w:val="28"/>
                <w:szCs w:val="28"/>
              </w:rPr>
              <w:t>Erin O'Connor 965-0581 x4723</w:t>
              <w:br/>
            </w:r>
            <w:r>
              <w:rPr>
                <w:rFonts w:cs="EraserDust;Times New Roman" w:ascii="EraserDust;Times New Roman" w:hAnsi="EraserDust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(www.fieldstudy.com</w:t>
            </w:r>
            <w:r>
              <w:rPr>
                <w:rFonts w:cs="EraserDust;Times New Roman" w:ascii="EraserDust;Times New Roman" w:hAnsi="EraserDust;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, or at </w:t>
            </w:r>
            <w:r>
              <w:rPr>
                <w:rFonts w:cs="EraserDust;Times New Roman" w:ascii="EraserDust;Times New Roman" w:hAnsi="EraserDust;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oconnor@sbcc.edu</w:t>
            </w:r>
            <w:r>
              <w:rPr>
                <w:rFonts w:cs="EraserDust;Times New Roman" w:ascii="EraserDust;Times New Roman" w:hAnsi="EraserDust;Times New Roman"/>
                <w:b/>
                <w:bCs/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0" cy="169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0" cy="2143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8135" cy="2265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</w:p>
    <w:sectPr>
      <w:type w:val="nextPage"/>
      <w:pgSz w:orient="landscape" w:w="15840" w:h="122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onnor@sbcc.edu" TargetMode="External"/><Relationship Id="rId3" Type="http://schemas.openxmlformats.org/officeDocument/2006/relationships/hyperlink" Target="http://science.jpl.nasa.gov/people/Farr/" TargetMode="External"/><Relationship Id="rId4" Type="http://schemas.openxmlformats.org/officeDocument/2006/relationships/hyperlink" Target="http://www.jpl.nasa.gov/index.cf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4:00Z</dcterms:created>
  <dc:creator>Erin O'connor</dc:creator>
  <dc:description/>
  <cp:keywords/>
  <dc:language>en-US</dc:language>
  <cp:lastModifiedBy>Oconnor</cp:lastModifiedBy>
  <dcterms:modified xsi:type="dcterms:W3CDTF">2011-02-27T02:49:00Z</dcterms:modified>
  <cp:revision>11</cp:revision>
  <dc:subject/>
  <dc:title>EARTH 105 – CRN# 58318</dc:title>
</cp:coreProperties>
</file>